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вещение о дополнении спис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дидатов в присяжные заседател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вельского районного суда 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.08.2004 № 113-ФЗ «О присяжных заседателях федеральных судов общей юрисдикции в Российской Федерации» в Челябинской области началась работа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ению списков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ндидатов в присяжные заседатели для районных (городских) суд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граждан Российской Федерации в качестве присяжных заседателей при рассмотрении судами уголовных дел является их гражданским долг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ки кандидатов в присяжные заседатели составляются путём случайной выборки с использованием Государственной автоматизированной системы Российской Федерации «Выборы» на основе содержащихся в её информационном ресурсе персональных данных об избирателях, участниках референдум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и кандидатов в присяжные заседатели в соответствии с частью 2 статьи 3 Федерального закона от 20.08.2004 № 113-ФЗ «О присяжных заседателях федеральных судов общей юрисдикции в Российской Федерации» не включаются лиц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достигшие к моменту составления списков кандидатов в присяжные заседатели возраста 25 ле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меющие непогашенную или неснятую судимос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знанные судом недееспособными или ограниченные судом в дееспособ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стоящие на учё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дополн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ков кандидатов в присяжные заседатели для Увельского районного суда на период с 01.06.2022 по 01.06.2026 годы возложена на администрацию Увель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кандидатов в присяжные заседатели будут составлены до 01.05.2025 года и опубликованы в СМИ с указанием фамилии, имени, отчества кандида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и по вопросам составления списка кандидатов в присяжные заседатели можно получить по телефону: 8(35166) 3185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8:00Z</dcterms:created>
  <dc:creator>user</dc:creator>
  <dc:description/>
  <cp:keywords/>
  <dc:language>en-US</dc:language>
  <cp:lastModifiedBy>Юрист спец</cp:lastModifiedBy>
  <dcterms:modified xsi:type="dcterms:W3CDTF">2024-12-19T08:20:00Z</dcterms:modified>
  <cp:revision>6</cp:revision>
  <dc:subject/>
  <dc:title>ОБРАЗЕЦ</dc:title>
</cp:coreProperties>
</file>